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дрес регистрации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031001:509, площадью 1000 кв.м, расположенного по адресу: Удмуртская Республика, Можгинский район, д. Залесный, ул. Полевая, 40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 участником аукциона или единственным заявителем на участие в аукционе произвести оплату приобретаемого земельного участка в течение тридцати дней с момента заключения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4. 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за отказ от внесения цены в установленные сроки. </w:t>
      </w:r>
    </w:p>
    <w:p>
      <w:pPr>
        <w:pStyle w:val="Normal"/>
        <w:ind w:firstLine="708"/>
        <w:jc w:val="both"/>
        <w:rPr/>
      </w:pPr>
      <w:r>
        <w:rPr/>
        <w:t>5. 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ами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6:00Z</dcterms:created>
  <dc:creator>Митрошин П. В.</dc:creator>
  <dc:description/>
  <cp:keywords/>
  <dc:language>en-US</dc:language>
  <cp:lastModifiedBy>Филиппов</cp:lastModifiedBy>
  <cp:lastPrinted>2018-04-12T16:34:00Z</cp:lastPrinted>
  <dcterms:modified xsi:type="dcterms:W3CDTF">2018-04-16T05:46:00Z</dcterms:modified>
  <cp:revision>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